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Julie and Ruben presented us for some questions yesterday.</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What is your experience with childrens fitness in your country?</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Fitess among children is popular? Is this reason enough to implement this activity in our respective physicall culture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How can we maintain the interest for fitness activitie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How can you se it implemented in your country. Which opportunities / barrieres can you see?</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How does it work in those countries, who allready have implemented fitness for children and teenager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For the round table discussions Friday</w:t>
      </w:r>
    </w:p>
    <w:p>
      <w:pPr>
        <w:pStyle w:val="Normal"/>
        <w:rPr>
          <w:b/>
          <w:b/>
          <w:sz w:val="28"/>
          <w:szCs w:val="28"/>
          <w:lang w:val="en-GB"/>
        </w:rPr>
      </w:pPr>
      <w:r>
        <w:rPr>
          <w:b/>
          <w:sz w:val="28"/>
          <w:szCs w:val="28"/>
          <w:lang w:val="en-GB"/>
        </w:rPr>
      </w:r>
    </w:p>
    <w:p>
      <w:pPr>
        <w:pStyle w:val="Normal"/>
        <w:numPr>
          <w:ilvl w:val="0"/>
          <w:numId w:val="2"/>
        </w:numPr>
        <w:rPr/>
      </w:pPr>
      <w:r>
        <w:rPr>
          <w:sz w:val="28"/>
          <w:szCs w:val="28"/>
          <w:lang w:val="en-GB"/>
        </w:rPr>
        <w:t>Point out the qualities in childrens fitness – as you have seen it and heard about it. What is your own opinion? Is this type of activity relevent? Make a list of words and statements on the flipoverpaper and hang it on the wall.</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ry to put yourself in the situation, where fitness for children is going to be implemented in your organisation. What is needed to be developed and done before implementation? What will be your next steps?</w:t>
      </w:r>
    </w:p>
    <w:p>
      <w:pPr>
        <w:pStyle w:val="Normal"/>
        <w:rPr>
          <w:sz w:val="28"/>
          <w:szCs w:val="28"/>
          <w:lang w:val="en-GB"/>
        </w:rPr>
      </w:pPr>
      <w:r>
        <w:rPr>
          <w:sz w:val="28"/>
          <w:szCs w:val="28"/>
          <w:lang w:val="en-GB"/>
        </w:rPr>
      </w:r>
    </w:p>
    <w:p>
      <w:pPr>
        <w:pStyle w:val="Normal"/>
        <w:numPr>
          <w:ilvl w:val="0"/>
          <w:numId w:val="2"/>
        </w:numPr>
        <w:rPr/>
      </w:pPr>
      <w:r>
        <w:rPr>
          <w:sz w:val="28"/>
          <w:szCs w:val="28"/>
          <w:lang w:val="en-GB"/>
        </w:rPr>
        <w:t>If you should organise a national programe - to rise the activitylevel for children and teenagers – who are the actors? What will it take to mobilise them to do it? Make a brainstorm and put the ideas on a flipoverpaper and hang it on the wall or make a transpar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make some notes from your discussions around the table to share for us all in the coming yea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1:00Z</dcterms:created>
  <dc:creator>Anders Kragh Jespersen</dc:creator>
  <dc:description/>
  <cp:keywords/>
  <dc:language>en-US</dc:language>
  <cp:lastModifiedBy>Anders Kragh Jespersen</cp:lastModifiedBy>
  <dcterms:modified xsi:type="dcterms:W3CDTF">2008-09-19T06:41:00Z</dcterms:modified>
  <cp:revision>2</cp:revision>
  <dc:subject/>
  <dc:title>What is your experience with childrens fitness in your country</dc:title>
</cp:coreProperties>
</file>